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rFonts w:ascii="Helvetica" w:hAnsi="Helvetica" w:cs="Helvetica"/>
        </w:rPr>
      </w:pPr>
      <w:r>
        <w:rPr/>
        <w:tab/>
      </w:r>
    </w:p>
    <w:p>
      <w:pPr>
        <w:pStyle w:val="Normal"/>
        <w:ind w:left="6096" w:hanging="0"/>
        <w:rPr/>
      </w:pPr>
      <w:r>
        <w:rPr/>
        <w:t xml:space="preserve">All’ASL BI </w:t>
      </w:r>
    </w:p>
    <w:p>
      <w:pPr>
        <w:pStyle w:val="Heading1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ficio Protocollo</w:t>
      </w:r>
    </w:p>
    <w:p>
      <w:pPr>
        <w:pStyle w:val="Heading1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dei Ponderanesi n. 2</w:t>
      </w:r>
    </w:p>
    <w:p>
      <w:pPr>
        <w:pStyle w:val="Normal"/>
        <w:ind w:left="6096" w:hanging="0"/>
        <w:rPr/>
      </w:pPr>
      <w:r>
        <w:rPr/>
        <w:t>13875 Ponderano (BI)</w:t>
      </w:r>
    </w:p>
    <w:p>
      <w:pPr>
        <w:pStyle w:val="Normal"/>
        <w:ind w:left="180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6324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.05pt;width:4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per l’inserimento nella Graduatoria Aziendale di disponibilità valida per il conferimento di nuovi incarichi a tempo determinato nel Servizio di Continuità Assistenziale e/o Sanità Penitenziar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>Il/La sottoscritto/a ………………………………………………………. nato/a il …………...…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…………………………… residente a ………………………..……………(prov. …………...)  in Via …………………………. n° ……. e domiciliato a ……………………..……. (prov……..) in Via ………………………….………. n° …… (indicare solo se diverso dalla residenza), Codice fiscale ……………………………………..……… Tel. ………………………………… e-mail ………………………………………………………………………………………………,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chiede di essere inserito nella graduatoria aziendale di disponibilità valida per il conferimento di nuovi incarichi a tempo determinato nel Servizio di Continuità Assistenziale</w:t>
      </w:r>
      <w:r>
        <w:rPr>
          <w:rFonts w:cs="Times New Roman" w:ascii="Times New Roman" w:hAnsi="Times New Roman"/>
        </w:rPr>
        <w:t xml:space="preserve"> e a tal fine, consapevole delle sanzioni penali cui può andare incontro in caso di falsità negli atti e di dichiarazioni mendaci, ai sensi e per gli effetti degli artt. 47 e 76 del D.P.R. n. 445 del 28/12/2000, sotto la propria responsabilità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Medicina e Chirurgia conseguito presso l’Università di ………………………..………….……….. con voto …………... in data …………………………..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Albo dei Medici Chirurghi della Provincia di ……………………. dal ………………………….. numero iscrizione …………………………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’Abilitazione all’esercizio della Professione di Medico Chirurgo in data ………………..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 non essere in possesso del Diploma di formazione specifica in Medicina Generale/Titolo equipollent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 non essere iscritto nella Graduatoria della Regione Piemonte per l’anno…………………..;</w:t>
      </w:r>
    </w:p>
    <w:p>
      <w:pPr>
        <w:pStyle w:val="TextBodyIndent"/>
        <w:spacing w:lineRule="auto" w:line="36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/ non essere iscritto al corso di formazione specifica in Medicina Regionale presso la Regione ………………………….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non essere iscritto al corso di Specializzazione in ………………………………………………………………………………………………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/non avere procedimenti disciplinari o penali in cors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non essere Medico convenzionato per l’Assistenza Primaria/ Medico Pediatra con numero di scelte …………………………….. in data ………………….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non essere Medico della Medicina dei Servizi con numero di ore di incarico …………………………. presso l’Azienda ……………………………………;</w:t>
      </w:r>
    </w:p>
    <w:p>
      <w:pPr>
        <w:pStyle w:val="TextBodyIndent"/>
        <w:spacing w:lineRule="auto" w:line="36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: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 essere/non essere disponibile a svolgere attività in qualità di </w:t>
      </w:r>
      <w:r>
        <w:rPr>
          <w:rFonts w:cs="Times New Roman" w:ascii="Times New Roman" w:hAnsi="Times New Roman"/>
          <w:b/>
          <w:bCs/>
        </w:rPr>
        <w:t xml:space="preserve">Medico di Continuità Assistenziale presso la Casa Circondariale di Biella (ex. SIAS) </w:t>
      </w:r>
      <w:r>
        <w:rPr>
          <w:rFonts w:cs="Times New Roman" w:ascii="Times New Roman" w:hAnsi="Times New Roman"/>
        </w:rPr>
        <w:t>e di avere/non avere svolto attività presso i seguenti Istituti Penitenziari ……………………………… 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 fotocopia di un documento di identità valido (entrambe le facciate) e fotocopia della patente di guida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7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rFonts w:ascii="Helvetica" w:hAnsi="Helvetica" w:cs="Helvetica"/>
      <w:sz w:val="3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cs="Helvetica"/>
      <w:sz w:val="24"/>
      <w:szCs w:val="24"/>
      <w:vertAlign w:val="superscript"/>
      <w:lang w:val="en-US"/>
    </w:rPr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Helvetica" w:hAnsi="Helvetica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6:00Z</dcterms:created>
  <dc:creator>vbazzan</dc:creator>
  <dc:description/>
  <cp:keywords/>
  <dc:language>en-US</dc:language>
  <cp:lastModifiedBy>vbazzan</cp:lastModifiedBy>
  <dcterms:modified xsi:type="dcterms:W3CDTF">2016-12-30T09:47:00Z</dcterms:modified>
  <cp:revision>1</cp:revision>
  <dc:subject/>
  <dc:title/>
</cp:coreProperties>
</file>